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8 - Modelo do Multiplicad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Uma economia está em equilibrio quan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 = 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= 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bas as igualdades anteriores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m a), nem b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valor pelo qual se deve multiplicar a variação no investimento de forma a se obter a consequente variação no PIB é designado por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lação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eflator do PIB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ultiplicador do investimento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ando existem recursos disponíveis numa econom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 aumento no consumo público vai determin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mento no PIB e no emprego, com um pequeno acréscimo do nível de preç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mento no PIB, redução no emprego e elevado acréscimo do nível de preç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dução no PIB e no emprego e elevado acréscimo do nível de preço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ariações não significativas no PIB e no emprego mas preços mais elevados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Com o investimento e o consumo público constantes, uma redução no consumo privado vai determin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PIB e do empr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PIB e redução do empr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emprego mas redução do PIB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dução do PIB e do emprego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o modelo do multiplicador, um aumento dos impostos, com o consumo público constante, vai determinar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PIB e do emprego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PIB mas redução do emprego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emprego mas redução do PIB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edução do PIB e do empr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o Consumo Público (G) aument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 acréscimo no PIB será igual ao aumento de 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 acréscimo no PIB será igual ao aumento de G multiplicado pelo valor do respetivo multiplicad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A redução do PIB será igual ao aumento de 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1434" w:hanging="1077"/>
        <w:jc w:val="both"/>
        <w:rPr/>
      </w:pPr>
      <w:r>
        <w:rPr>
          <w:sz w:val="22"/>
          <w:szCs w:val="22"/>
        </w:rPr>
        <w:t>O acréscimo no PIB será inferior ao aumento de G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Considere o seguinte modelo para uma dada econom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C = a + b. RD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 = G*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I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RD = Y - T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 = t.Y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 = C + G + I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Escreva a condição de equilíbrio em termos da procura agregada e em termos da poupanç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Apresente o modelo na forma reduzida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Determine o PIB</w:t>
      </w:r>
      <w:r>
        <w:rPr>
          <w:sz w:val="22"/>
          <w:szCs w:val="22"/>
        </w:rPr>
        <w:t xml:space="preserve"> de equilíbrio supondo que: </w:t>
      </w:r>
      <w:r>
        <w:rPr>
          <w:sz w:val="20"/>
          <w:szCs w:val="20"/>
        </w:rPr>
        <w:t>a = 20; b = 0,80; t = 0,20; G* = 10 e I* = 15.</w:t>
      </w:r>
    </w:p>
    <w:p>
      <w:pPr>
        <w:pStyle w:val="Normal"/>
        <w:spacing w:lineRule="auto" w:line="48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>Suponha que o consumo público aumenta em 5um. Calcule o Produto de equilíbrio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Considere uma economia sem exterior, nem Estado, descrita pelas seguintes equações: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 = 15 + 0,8.Y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I = I*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Sabendo que o investimento é de 5 um, calcule a Despesa Interna, o Produto Interno Bruto, o Consumo Privado e a Poupança Privada.</w:t>
      </w:r>
    </w:p>
    <w:p>
      <w:pPr>
        <w:pStyle w:val="Normal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Calcule o valor das propensões média e marginal a consumir e da propensão média a poupar (apresente as expressões analíticas correspondentes).</w:t>
      </w:r>
    </w:p>
    <w:p>
      <w:pPr>
        <w:pStyle w:val="Normal"/>
        <w:spacing w:lineRule="auto" w:line="360" w:before="0" w:after="18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>Se a propensão marginal à poupança passar a ser 0,3, qual o efeito dessa alteração sobre o Produto e a Poupança, considerando o nível de investimento referido em a)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Considere uma economia caracterizada pelas seguintes expressões para o consumo privado e investimento: C = 50 + 0,75Y e I = 25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) Calcule os valores do produto, poupança e consumo privado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Por cada unidade adicional de rendimento, as famílias resolvem poupar menos 5 pontos percentuais do que o faziam anteriormente. Quais são os novos valores para o rendimento, consumo e poupança? Interprete os resultados obtidos.</w:t>
      </w:r>
    </w:p>
    <w:p>
      <w:pPr>
        <w:pStyle w:val="Normal"/>
        <w:spacing w:lineRule="auto" w:line="360" w:before="0" w:after="18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Se o investimento aumentar para 260 um (e com a propensão marginal ao consumo inicial), quais são os novos valores para o produto e o consumo? Interpret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s equações relativas ao funcionamento de uma economia com Estado são as seguintes:</w:t>
      </w:r>
    </w:p>
    <w:p>
      <w:pPr>
        <w:pStyle w:val="Normal"/>
        <w:spacing w:lineRule="auto" w:line="360"/>
        <w:ind w:firstLine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= 50 + 0, 75.RD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250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 = 200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 = 0,2.Y</w:t>
      </w:r>
    </w:p>
    <w:p>
      <w:pPr>
        <w:pStyle w:val="Normal"/>
        <w:spacing w:lineRule="auto" w:line="480"/>
        <w:ind w:left="902" w:firstLine="90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 = 8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1260" w:hanging="900"/>
        <w:jc w:val="both"/>
        <w:rPr/>
      </w:pPr>
      <w:r>
        <w:rPr>
          <w:sz w:val="22"/>
          <w:szCs w:val="22"/>
        </w:rPr>
        <w:t>Determine os valores do PIB e do saldo orçament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Admita que o produto de pleno emprego (Ype) é de 1500 um. Determine a variação do consumo público necessária para o atingi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180"/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Determine o efeito que a medida adoptada terá sobre o saldo orçamenta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Para uma dada economia é conhecida a seguinte inform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s exportações, determinadas de forma exógena, representam atualmente 25% das importa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s importações são determinadas pela função M = 0,25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 propensão marginal a consumir é de 0,75 e as intenções de consumo são de 120um quando o rendimento disponível é de 150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 taxa de imposto é de 25%, sendo nulos os impostos autónom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s despesas do Estado em bens e serviços e em transferências para as famílias são de 200 um e 300 um, respetivamente;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1077" w:hanging="357"/>
        <w:jc w:val="both"/>
        <w:rPr/>
      </w:pPr>
      <w:r>
        <w:rPr>
          <w:sz w:val="22"/>
          <w:szCs w:val="22"/>
        </w:rPr>
        <w:t>A aquisição de bens duradouros pelas famílias e empresas é de 500um.</w:t>
      </w:r>
    </w:p>
    <w:p>
      <w:pPr>
        <w:pStyle w:val="Normal"/>
        <w:spacing w:lineRule="auto" w:line="360" w:before="0" w:after="180"/>
        <w:ind w:left="357" w:hanging="0"/>
        <w:jc w:val="both"/>
        <w:rPr/>
      </w:pPr>
      <w:r>
        <w:rPr>
          <w:sz w:val="22"/>
          <w:szCs w:val="22"/>
        </w:rPr>
        <w:t>Determine o nível do produto e o valor do saldo orçamenta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Suponha que para uma dada economia, sem Estado, nem Exterior, se verificam as seguintes relações: C = a + b.Y e I = Ī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resente a forma reduzida do modelo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termine os valores de equilíbrio do rendimento, consumo privado e poupança sabendo que: a = 100, b = 0,6 e I = 300.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 o investimento aumentar 50 um e se a propensão marginal à poupança baixar para 0,2, qual será o novo valor do rendimento de equilíbrio?</w:t>
      </w:r>
    </w:p>
    <w:p>
      <w:pPr>
        <w:pStyle w:val="Normal"/>
        <w:spacing w:lineRule="auto" w:line="480"/>
        <w:ind w:left="902" w:hanging="902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Considere uma economia fechada para a qual se conhece a seguinte informaç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As intenções de consumo privado são descritas pela equação: C = 115 + 0,75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 impostos são determinados pela seguinte equação: T = 0,2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investimento é de 200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consumo público é de 150um e as transferências do Estado para as famílias são de 110um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Determine o multiplicador do consumo público e interprete o seu valor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Determine o produto de equilíbrio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O Governo pretende aumentar o Produto em 4%. Determine a variação das transferências do Estado para as famílias (TR) que permite atingir aquele objetivo.</w:t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2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0:00Z</dcterms:created>
  <dc:creator>Manuela</dc:creator>
  <dc:description/>
  <cp:keywords/>
  <dc:language>en-US</dc:language>
  <cp:lastModifiedBy>Gonçalo Caetano</cp:lastModifiedBy>
  <cp:lastPrinted>2014-01-09T16:04:00Z</cp:lastPrinted>
  <dcterms:modified xsi:type="dcterms:W3CDTF">2020-04-15T09:50:00Z</dcterms:modified>
  <cp:revision>2</cp:revision>
  <dc:subject/>
  <dc:title>Instituto Superior de Economia e Gestão</dc:title>
</cp:coreProperties>
</file>